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932815</wp:posOffset>
                </wp:positionV>
                <wp:extent cx="9601200" cy="6560185"/>
                <wp:effectExtent l="635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60280"/>
                          <a:chOff x="0" y="0"/>
                          <a:chExt cx="9601200" cy="65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58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99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96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70520"/>
                              <a:ext cx="960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7800" y="504360"/>
                              <a:ext cx="7722720" cy="47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9120" y="1391760"/>
                                <a:ext cx="3078360" cy="199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4840"/>
                                <a:ext cx="2549520" cy="110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62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240" y="707760"/>
                                  <a:ext cx="40464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760" y="3383280"/>
                                <a:ext cx="2184480" cy="13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720"/>
                                  <a:ext cx="21844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924640"/>
                                <a:ext cx="2549520" cy="110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21862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240" y="0"/>
                                  <a:ext cx="40464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760" y="0"/>
                                <a:ext cx="2184480" cy="139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844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2320" y="109332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7080" y="744840"/>
                                <a:ext cx="2549520" cy="110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240" y="0"/>
                                  <a:ext cx="21862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7760"/>
                                  <a:ext cx="40464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3560" y="2924640"/>
                                <a:ext cx="2549520" cy="1105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3240" y="12240"/>
                                  <a:ext cx="2186280" cy="109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464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43680" y="5988600"/>
                            <a:ext cx="4381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rivative or Multiple Meaning W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3.45pt;width:755.95pt;height:516.55pt" coordorigin="-1080,1469" coordsize="15119,10331">
                <v:group id="shape_0" style="position:absolute;left:-1080;top:1469;width:15119;height:9245">
                  <v:group id="shape_0" style="position:absolute;left:-1080;top:1469;width:15116;height:0">
                    <v:line id="shape_0" from="-1080,1469" to="4874,146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2,1469" to="14036,146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080,10714" to="14039,107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7;top:2263;width:12161;height:7519">
                    <v:oval id="shape_0" stroked="t" o:allowincell="f" style="position:absolute;left:4049;top:4455;width:4847;height:3135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97;top:3436;width:4014;height:1740">
                      <v:oval id="shape_0" stroked="t" o:allowincell="f" style="position:absolute;left:397;top:3436;width:3442;height:1721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775,4551" to="4411,5176" stroked="t" o:allowincell="f" style="position:absolute;flip:x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7;top:7591;width:3440;height:2191">
                      <v:oval id="shape_0" stroked="t" o:allowincell="f" style="position:absolute;left:4757;top:8060;width:3439;height:1721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493,7591" to="6493,8059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6;top:6869;width:4014;height:1741">
                      <v:oval id="shape_0" stroked="t" o:allowincell="f" style="position:absolute;left:406;top:6888;width:3442;height:1721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784,6869" to="4420,7494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7;top:2263;width:3440;height:2190">
                      <v:oval id="shape_0" stroked="t" o:allowincell="f" style="position:absolute;left:4757;top:2263;width:3439;height:1721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493,3985" to="6493,4453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34;top:3436;width:4014;height:1740">
                      <v:oval id="shape_0" stroked="t" o:allowincell="f" style="position:absolute;left:9106;top:3436;width:3442;height:1721;flip:x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534,4551" to="9170,517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44;top:6869;width:4014;height:1741">
                      <v:oval id="shape_0" stroked="t" o:allowincell="f" style="position:absolute;left:9116;top:6888;width:3442;height:1721;flip:x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544,6869" to="9180,7494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0900;width:689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rivative or Multiple Meaning W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574040</wp:posOffset>
            </wp:positionV>
            <wp:extent cx="216662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1:00Z</dcterms:created>
  <dc:creator>bconway</dc:creator>
  <dc:description/>
  <cp:keywords/>
  <dc:language>en-US</dc:language>
  <cp:lastModifiedBy>bconway</cp:lastModifiedBy>
  <dcterms:modified xsi:type="dcterms:W3CDTF">2009-10-27T20:11:00Z</dcterms:modified>
  <cp:revision>2</cp:revision>
  <dc:subject/>
  <dc:title/>
</cp:coreProperties>
</file>