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9601200" cy="71208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7120800"/>
                          <a:chOff x="0" y="0"/>
                          <a:chExt cx="9601200" cy="7120800"/>
                        </a:xfrm>
                      </wpg:grpSpPr>
                      <wpg:grpSp>
                        <wpg:cNvGrpSpPr/>
                        <wpg:grpSpPr>
                          <a:xfrm>
                            <a:off x="720" y="685800"/>
                            <a:ext cx="9600480" cy="6435000"/>
                          </a:xfrm>
                        </wpg:grpSpPr>
                        <wps:wsp>
                          <wps:cNvSpPr/>
                          <wps:spPr>
                            <a:xfrm>
                              <a:off x="3150720" y="34200"/>
                              <a:ext cx="720" cy="640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0840" y="30600"/>
                              <a:ext cx="720" cy="640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0480" cy="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00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03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nn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240" y="0"/>
                              <a:ext cx="31503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0480" y="0"/>
                              <a:ext cx="31503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ll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.65pt;width:755.95pt;height:560.65pt" coordorigin="-1080,513" coordsize="15119,11213">
                <v:group id="shape_0" style="position:absolute;left:-1079;top:1593;width:15118;height:10133">
                  <v:line id="shape_0" from="3883,1647" to="3883,11726" stroked="t" o:allowincell="f" style="position:absolute;mso-position-horizontal:center;mso-position-vertical:center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80,1641" to="9080,11720" stroked="t" o:allowincell="f" style="position:absolute;mso-position-horizontal:center;mso-position-vertical:center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79,1593" to="14039,1593" stroked="t" o:allowincell="f" style="position:absolute;mso-position-horizontal:center;mso-position-vertical:center;mso-position-vertical-relative:page">
                    <v:stroke color="black" weight="101520" joinstyle="miter" endcap="flat"/>
                    <v:fill o:detectmouseclick="t" on="false"/>
                    <w10:wrap type="none"/>
                  </v:line>
                </v:group>
                <v:group id="shape_0" style="position:absolute;left:-1080;top:513;width:15119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80;top:513;width:4960;height:1079;mso-wrap-style:square;v-text-anchor:top;mso-position-horizontal:center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nn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9;top:513;width:4960;height:1079;mso-wrap-style:square;v-text-anchor:top;mso-position-horizontal:center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rr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8;top:513;width:4960;height:1079;mso-wrap-style:square;v-text-anchor:top;mso-position-horizontal:center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ll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574040</wp:posOffset>
            </wp:positionV>
            <wp:extent cx="216662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0:00Z</dcterms:created>
  <dc:creator>bconway</dc:creator>
  <dc:description/>
  <cp:keywords/>
  <dc:language>en-US</dc:language>
  <cp:lastModifiedBy>bconway</cp:lastModifiedBy>
  <dcterms:modified xsi:type="dcterms:W3CDTF">2009-10-27T20:10:00Z</dcterms:modified>
  <cp:revision>2</cp:revision>
  <dc:subject/>
  <dc:title/>
</cp:coreProperties>
</file>